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MECCANICA AVANZATA: ISTRUZIONI PER L’USO  - E DUE ESEMPI –</w:t>
      </w:r>
    </w:p>
    <w:p>
      <w:pPr>
        <w:pStyle w:val="Normal"/>
        <w:jc w:val="both"/>
        <w:rPr>
          <w:rFonts w:ascii="Arial" w:hAnsi="Arial" w:cs="Arial"/>
          <w:sz w:val="24"/>
        </w:rPr>
      </w:pPr>
      <w:r>
        <w:rPr>
          <w:rFonts w:cs="Arial" w:ascii="Arial" w:hAnsi="Arial"/>
          <w:sz w:val="24"/>
        </w:rPr>
        <w:t>Brevi note introduttive per i non-tecni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Luca Tomesa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Ormai quando sentiamo parlare di nuove tecnologie non possiamo fare altro che pensare ai telefonini e agli I-Pad. Il mercato dell’elettronica ha completamente occupato lo spazio lessicale del concetto di novità e la cara vecchia meccanica, quella su cui si basa la cara vecchia Italia, odora di stantio come vecchi giornali riesumati dalla cantina.</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Capita invece che la meccanica e i materiali abbiano un impatto sostanziale sulla nostra vita. La sedia su cui stiamo seduti, l’auto con cui andiamo a casa, il packaging di tutto quello che mangiamo, il </w:t>
      </w:r>
      <w:r>
        <w:rPr>
          <w:rFonts w:cs="Arial" w:ascii="Arial" w:hAnsi="Arial"/>
          <w:b/>
          <w:sz w:val="24"/>
        </w:rPr>
        <w:t>cuscino su cui ci addormentiamo</w:t>
      </w:r>
      <w:r>
        <w:rPr>
          <w:rFonts w:cs="Arial" w:ascii="Arial" w:hAnsi="Arial"/>
          <w:sz w:val="24"/>
        </w:rPr>
        <w:t xml:space="preserve">, senza naturalmente dimenticare gli involucri ultraleggeri dei telefonini e degli I-pad, tutto è meccanica, uso dei materiali, fabbricazione di oggetti. Il </w:t>
      </w:r>
      <w:r>
        <w:rPr>
          <w:rFonts w:cs="Arial" w:ascii="Arial" w:hAnsi="Arial"/>
          <w:i/>
          <w:sz w:val="24"/>
        </w:rPr>
        <w:t>come</w:t>
      </w:r>
      <w:r>
        <w:rPr>
          <w:rFonts w:cs="Arial" w:ascii="Arial" w:hAnsi="Arial"/>
          <w:sz w:val="24"/>
        </w:rPr>
        <w:t xml:space="preserve"> noi costruiamo gli oggetti è tecnologia (ovviamente, meccanica) e la tecnologia può essere arretrata (una martellata su un chiodo) o avanzata (una luce las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incredibile sviluppo della tecnologia (meccanica) nel secolo scorso è quello che ha consentito lo sviluppo del mondo come oggi lo conosciamo: per costruire l’elica del </w:t>
      </w:r>
      <w:r>
        <w:rPr>
          <w:rFonts w:cs="Arial" w:ascii="Arial" w:hAnsi="Arial"/>
          <w:b/>
          <w:sz w:val="24"/>
        </w:rPr>
        <w:t xml:space="preserve">Titanic </w:t>
      </w:r>
      <w:r>
        <w:rPr>
          <w:rFonts w:cs="Arial" w:ascii="Arial" w:hAnsi="Arial"/>
          <w:sz w:val="24"/>
        </w:rPr>
        <w:t>occorrevano 50 operai per sei mesi di lavoro, oggi ne bastano due per una settimana, e la nave va molto più veloce, senza sbattere contro iceberg alla deriva.</w:t>
      </w:r>
    </w:p>
    <w:p>
      <w:pPr>
        <w:pStyle w:val="Normal"/>
        <w:jc w:val="both"/>
        <w:rPr/>
      </w:pPr>
      <w:r>
        <w:rPr>
          <w:rFonts w:cs="Arial" w:ascii="Arial" w:hAnsi="Arial"/>
          <w:sz w:val="24"/>
        </w:rPr>
        <w:t xml:space="preserve">Ed è sempre la tecnologia a regolare il nostro futuro: se la nostra auto pesasse solo 20 chili di meno (è facile), </w:t>
      </w:r>
      <w:r>
        <w:rPr>
          <w:rFonts w:cs="Arial" w:ascii="Arial" w:hAnsi="Arial"/>
          <w:b/>
          <w:sz w:val="24"/>
        </w:rPr>
        <w:t>produrremmo UNA TONNELLATA di anidride carbonica in meno</w:t>
      </w:r>
      <w:r>
        <w:rPr>
          <w:rFonts w:cs="Arial" w:ascii="Arial" w:hAnsi="Arial"/>
          <w:sz w:val="24"/>
        </w:rPr>
        <w:t xml:space="preserve">, useremo 400 litri di benzina in meno e risparmieremmo … molto. </w:t>
      </w:r>
    </w:p>
    <w:p>
      <w:pPr>
        <w:pStyle w:val="Normal"/>
        <w:jc w:val="both"/>
        <w:rPr/>
      </w:pPr>
      <w:r>
        <w:rPr>
          <w:rFonts w:cs="Arial" w:ascii="Arial" w:hAnsi="Arial"/>
          <w:sz w:val="24"/>
        </w:rPr>
        <w:t xml:space="preserve">Ne vale la pena: l’effetto serra è agli inizi. </w:t>
      </w:r>
      <w:r>
        <w:rPr>
          <w:rFonts w:cs="Arial" w:ascii="Arial" w:hAnsi="Arial"/>
          <w:b/>
          <w:sz w:val="24"/>
        </w:rPr>
        <w:t>Quindi meccanica avanzata e materiali leggeri producono ecologia, risparmio e ancora nessuna rinuncia al nostro tenore di vita</w:t>
      </w:r>
      <w:r>
        <w:rPr>
          <w:rFonts w:cs="Arial" w:ascii="Arial" w:hAnsi="Arial"/>
          <w:sz w:val="24"/>
        </w:rPr>
        <w:t>. E nuovi posti di lavoro. Ma come si fa la meccanica avanz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 esempio: per realizzare una nuova autovettura, magari piccola ed elettrica, occorre essere sicuri che l’auto resista adeguatamente agli urti. Costruito un paio di prototipi, si portano a sfasciare nei cosiddetti crash test (in centri di ricerca specializzati) per verificare l’esito dell’impatto sul telaio e sul manichino al suo interno. Quindi si fanno dei nuovi prototipi modificati, si rifanno i crash test e così via. Per mettere a punto un telaio occorrevano di regola un paio di anni di lavoro e un mare di soldi. Oggi è possibile fare una simulazione numerica dei crash test (ossia farli al computer) e avere gli stessi risultati, più precisi, in poco tempo e ad un costo molto basso. </w:t>
      </w:r>
      <w:r>
        <w:rPr>
          <w:rFonts w:cs="Arial" w:ascii="Arial" w:hAnsi="Arial"/>
          <w:b/>
          <w:sz w:val="24"/>
        </w:rPr>
        <w:t xml:space="preserve">L’auto sarà pronta in tre mesi, sarà costata un decimo e sarà anche molto più sicur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eccanica avanzata è quindi studiare al computer l’accartocciamento della macchina contro un palo e fare in modo che la gente ne esca viva. Ma anche, studiare l’effetto di un’onda anomala su una nave, o la vibrazione di una moto all’uscita di curva, o l’impatto del cellulare che cade per terra. Se avessi soldi e tempo </w:t>
      </w:r>
      <w:r>
        <w:rPr>
          <w:rFonts w:cs="Arial" w:ascii="Arial" w:hAnsi="Arial"/>
          <w:b/>
          <w:sz w:val="24"/>
        </w:rPr>
        <w:t>potrei simulare al computer lo schiocco delle dita per prevedere il rumore che viene fuori</w:t>
      </w:r>
      <w:r>
        <w:rPr>
          <w:rFonts w:cs="Arial" w:ascii="Arial" w:hAnsi="Arial"/>
          <w:sz w:val="24"/>
        </w:rPr>
        <w:t>. Vincerei anche un premio per la ricerca più inut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a nuova frontiera della capacità di calcolo si intreccia oggi con i sempre nuovi materiali che vengono prodotti: acciai ad altissima resistenza, leghe di magnesio ultraleggere, fibre di carbonio rinforzate con nanofibre, materiali autoriparanti, nanotubi per trasporto molecole, materiali ibridi, leghe di titanio. </w:t>
      </w:r>
      <w:r>
        <w:rPr>
          <w:rFonts w:cs="Arial" w:ascii="Arial" w:hAnsi="Arial"/>
          <w:b/>
          <w:sz w:val="24"/>
        </w:rPr>
        <w:t>La meccanica avanzata studia come si comportano questi materiali, poi trasferisce la conoscenza nel mondo “virtuale” della progettazion</w:t>
      </w:r>
      <w:r>
        <w:rPr>
          <w:rFonts w:cs="Arial" w:ascii="Arial" w:hAnsi="Arial"/>
          <w:sz w:val="24"/>
        </w:rPr>
        <w:t xml:space="preserve">e. In questo modo si risparmiano montagne di tempo e di denaro, rendendo facile quello che normalmente è impossibile. </w:t>
      </w:r>
    </w:p>
    <w:p>
      <w:pPr>
        <w:pStyle w:val="Normal"/>
        <w:jc w:val="both"/>
        <w:rPr>
          <w:rFonts w:ascii="Arial" w:hAnsi="Arial" w:cs="Arial"/>
          <w:sz w:val="24"/>
        </w:rPr>
      </w:pPr>
      <w:r>
        <w:rPr>
          <w:rFonts w:cs="Arial" w:ascii="Arial" w:hAnsi="Arial"/>
          <w:sz w:val="24"/>
        </w:rPr>
        <w:t>I progetti di meccanica avanzata sono finanziati generosamente dalla comunità Europea, producono brevetti, generano nuovi mercati e aprono opportunità inimmaginabili alle aziende che li realizzan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u w:val="single"/>
        </w:rPr>
        <w:t>Ma la meccanica sconta un peccato originale, gravissimo e mortale, perché richiama un immaginario sedimentato negli anni 50 e tramandatoci dai nostri nonni. Quando pronunciamo la parola “meccanico” pensiamo al meccanico dell’officina meccanica</w:t>
      </w:r>
      <w:r>
        <w:rPr>
          <w:rFonts w:cs="Arial" w:ascii="Arial" w:hAnsi="Arial"/>
          <w:sz w:val="24"/>
        </w:rPr>
        <w:t xml:space="preserve">, un signore che guarda dentro al cofano aperto scuotendo la testa, pensiamo alle martellate, all’auto ferma in autostrada di notte, al bonus malus, alle maledizioni per la gomma forata.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 xml:space="preserve">Il nostro immaginario è inquinato come una discarica abusiva e, per questo inquinamento mentale, molti aspiranti ingegneri sono indirizzati verso materie di scarso interesse generale ma di maggiore appeal intellettuale come “gestionale”, “energetico”, “industriale”, “dei sistemi produttivi”, ma dovranno risalire la china con fat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 Italia la meccanica avanzata è un mondo ancora sconosciuto non solo a livello sociale e politico, ma anche (soprattutto) imprenditoriale, un mondo fatto di poche persone che solo per caso si trovano nel posto giusto al momento giusto</w:t>
      </w:r>
      <w:r>
        <w:rPr>
          <w:rFonts w:cs="Arial" w:ascii="Arial" w:hAnsi="Arial"/>
          <w:sz w:val="24"/>
        </w:rPr>
        <w:t>. Persone che potrebbero fare la fortuna di una nazione se solo fossero cento volte di più (tra parentesi, la Germania ne ha cento volte di più, ma in quel paese, per motivi che mi sfuggono, “meccanico” ha una accezione pos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quindi con un pizzico di fiducia che si segnalano due recenti avvenimenti di meccanica avanzata, che rappresentano sotto aspetti diversi il nostro futuro possibile. </w:t>
      </w:r>
    </w:p>
    <w:p>
      <w:pPr>
        <w:pStyle w:val="Normal"/>
        <w:numPr>
          <w:ilvl w:val="0"/>
          <w:numId w:val="1"/>
        </w:numPr>
        <w:jc w:val="both"/>
        <w:rPr>
          <w:rFonts w:ascii="Arial" w:hAnsi="Arial" w:cs="Arial"/>
          <w:sz w:val="24"/>
        </w:rPr>
      </w:pPr>
      <w:r>
        <w:rPr>
          <w:rFonts w:cs="Arial" w:ascii="Arial" w:hAnsi="Arial"/>
          <w:sz w:val="24"/>
        </w:rPr>
        <w:t xml:space="preserve">Un gruppo di ricerca dell’Università di Bologna si è imposto nel settore della trasformazione dell’alluminio ideando una conferenza “benchmark” che richiama ricercatori e tecnici da tutto il mondo, tutte le multinazionali del settore, decine di piccole imprese, cinesi, giapponesi e tutti i produttori di software americani. Perfino qualche industriale nostrano. </w:t>
      </w:r>
    </w:p>
    <w:p>
      <w:pPr>
        <w:pStyle w:val="Normal"/>
        <w:numPr>
          <w:ilvl w:val="0"/>
          <w:numId w:val="1"/>
        </w:numPr>
        <w:jc w:val="both"/>
        <w:rPr>
          <w:rFonts w:ascii="Arial" w:hAnsi="Arial" w:cs="Arial"/>
          <w:sz w:val="24"/>
        </w:rPr>
      </w:pPr>
      <w:r>
        <w:rPr>
          <w:rFonts w:cs="Arial" w:ascii="Arial" w:hAnsi="Arial"/>
          <w:sz w:val="24"/>
        </w:rPr>
        <w:t>Cominciano a nascere i primi centri di ricerca sui materiali avanzati e sulla diffusione delle relative tecnologie. Sono una assoluta novità nel panorama nazionale perché per la prima volta integrano tutte le competenze necessarie, sono concepiti per le aziende e sono le fucine dei prossimi ingegneri della meccanica avanzata. Alcune aziende sono già al lavoro: macchine sportive, biciclette, batterie, sottomarini…</w:t>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03:00Z</dcterms:created>
  <dc:creator>Luca</dc:creator>
  <dc:description/>
  <cp:keywords/>
  <dc:language>en-US</dc:language>
  <cp:lastModifiedBy>Rossella</cp:lastModifiedBy>
  <dcterms:modified xsi:type="dcterms:W3CDTF">2011-09-28T14:20:00Z</dcterms:modified>
  <cp:revision>12</cp:revision>
  <dc:subject/>
  <dc:title>NUOVE TECNOLOGIE: ISTRUZIONI PER L’USO  - E DUE ESEMPI -</dc:title>
</cp:coreProperties>
</file>