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sz w:val="20"/>
          <w:lang w:val="en-US" w:eastAsia="en-US"/>
        </w:rPr>
        <w:drawing>
          <wp:inline distT="0" distB="0" distL="0" distR="0">
            <wp:extent cx="6245225" cy="780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COMUNICATO STAMPA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Una settimana senza confini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7-23 settembre 2012 – Settimana Europea della Cooperazion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 territorio tra Italia e Svizzera è coinvolto da tempo in una fitta rete di progetti promossi e finanziati dal </w:t>
      </w:r>
      <w:r>
        <w:rPr>
          <w:rFonts w:cs="Arial Narrow" w:ascii="Arial Narrow" w:hAnsi="Arial Narrow"/>
          <w:b/>
          <w:bCs/>
          <w:sz w:val="22"/>
          <w:szCs w:val="22"/>
        </w:rPr>
        <w:t>Programma di Cooperazione Transfrontaliera Italia-Svizzera INTERREG 2007-2013</w:t>
      </w:r>
      <w:r>
        <w:rPr>
          <w:rFonts w:cs="Arial Narrow" w:ascii="Arial Narrow" w:hAnsi="Arial Narrow"/>
          <w:sz w:val="22"/>
          <w:szCs w:val="22"/>
        </w:rPr>
        <w:t xml:space="preserve"> con lo scopo di rafforzare la cooperazione tra i due fronti. Per raggiungere questo obiettivo il programma si è focalizzato sui temi dello sviluppo sostenibile dell’ambiente e della gestione dei rischi naturali, puntando su progetti tesi al consolidamento di un’economia basata sulla cooperazione tra piccole e medie imprese e istituzioni territoriali, una cooperazione alimentata e sostenuta dallo stanziamento dei fondi comunitari. I Progetti, che hanno preso corpo e si sono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adicati nel tessuto sociale ed economico dei territori coinvolti, hanno avuto un forte e positivo impatto sulla coesione territoriale e sulla qualità della vita sociale e culturale, rafforzando in modo sostanziale la cooperazione tra i territori di frontier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>Dal 17 al 23 settembre,</w:t>
      </w:r>
      <w:r>
        <w:rPr>
          <w:rFonts w:cs="Arial Narrow" w:ascii="Arial Narrow" w:hAnsi="Arial Narrow"/>
          <w:sz w:val="22"/>
          <w:szCs w:val="22"/>
        </w:rPr>
        <w:t xml:space="preserve"> in occasione dell’</w:t>
      </w:r>
      <w:r>
        <w:rPr>
          <w:rFonts w:cs="Arial Narrow" w:ascii="Arial Narrow" w:hAnsi="Arial Narrow"/>
          <w:b/>
          <w:bCs/>
          <w:sz w:val="22"/>
          <w:szCs w:val="22"/>
        </w:rPr>
        <w:t>European Cooperation Day</w:t>
      </w:r>
      <w:r>
        <w:rPr>
          <w:rFonts w:cs="Arial Narrow" w:ascii="Arial Narrow" w:hAnsi="Arial Narrow"/>
          <w:sz w:val="22"/>
          <w:szCs w:val="22"/>
        </w:rPr>
        <w:t xml:space="preserve"> (venerdì 21 settembre),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 xml:space="preserve"> i territori di confine tra Italia e Svizzera saranno lo scenario di eventi e iniziative di presentazione dei progetti di cooperazione transnazionale. I</w:t>
      </w:r>
      <w:r>
        <w:rPr>
          <w:rFonts w:cs="Arial Narrow" w:ascii="Arial Narrow" w:hAnsi="Arial Narrow"/>
          <w:sz w:val="22"/>
          <w:szCs w:val="22"/>
        </w:rPr>
        <w:t xml:space="preserve"> progetti finanziati dal Programma di Cooperazione Transfrontaliera Italia-Svizzera INTERREG 2007-2013 daranno vita ad una serie articolata di eventi per comunicare, mostrare e dare ulteriore risalto ai risultati ottenuti dalla rete di iniziative attivate. Escursioni, degustazioni, attività e mostre di educazione alla sostenibilità ambientale, una ricca trama di eventi sarà occasione per tutti gli abitanti dei territori coinvolti per conoscere e apprezzare meglio il ruolo dell’Europa nella valorizzazione delle diversità e delle tipicità dei luoghi di conf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a Giornata Europea della Cooperazione riunisce sotto un’unica identità numerosi eventi in diverse nazioni, facenti capo a diversi progetti. L’obiettivo della manifestazione è quello di valorizzare e far conoscere ai cittadini dei territori sui quali si è intervenuti i benefici che programmi di questo genere portano ai territor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 progetti attivati sul territorio dal Programma di Cooperazione Transfrontaliera Italia-Svizzera INTERREG 2007-2013 e gli eventi </w:t>
      </w:r>
    </w:p>
    <w:p>
      <w:pPr>
        <w:pStyle w:val="Heading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nton Ticino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ALPI - Valorizzazione delle filiere produttive tradizionali della zona alpina: carne e salumi, miele, erbe officinali e latte e derivati. </w:t>
      </w:r>
      <w:r>
        <w:rPr>
          <w:rFonts w:cs="Arial Narrow" w:ascii="Arial Narrow" w:hAnsi="Arial Narrow"/>
          <w:color w:val="000000"/>
          <w:sz w:val="22"/>
          <w:szCs w:val="22"/>
        </w:rPr>
        <w:t>Evento: Visite guidate e degustazioni presso i produttori di cibi tipici locali. Dat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: </w:t>
      </w:r>
      <w:r>
        <w:rPr>
          <w:rFonts w:cs="Arial Narrow" w:ascii="Arial Narrow" w:hAnsi="Arial Narrow"/>
          <w:color w:val="000000"/>
          <w:sz w:val="22"/>
          <w:szCs w:val="22"/>
        </w:rPr>
        <w:t>17-22 settembre.</w:t>
      </w:r>
    </w:p>
    <w:p>
      <w:pPr>
        <w:pStyle w:val="Heading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Val d'Aost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.CH.I. – Etnografie italo svizzere per la valorizzazione del patrimonio immateriale. Supporto alle comunità locali per valorizzare le specificità, le pluralità culturali e linguistiche e il permanere di attività tradizionali nelle aree di confine. Evento: Nuit des Anciens Remedes, incontro di parole e musica e percorso nel villaggio di Jovençan alla scoperta degli antichi rimedi. Data: 15 settembre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Piemon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.ME. VI.VE. - Valorizzare mestieri e tradizioni del territorio tra Vigezzo e Verzasca comunicandone e promuovendone i saperi. Evento: t</w:t>
      </w:r>
      <w:r>
        <w:rPr>
          <w:rFonts w:cs="Arial Narrow" w:ascii="Arial Narrow" w:hAnsi="Arial Narrow"/>
          <w:color w:val="000000"/>
          <w:sz w:val="22"/>
          <w:szCs w:val="22"/>
        </w:rPr>
        <w:t>eatro-musica con i racconti sulla Valle dello scrittore Benito Mazzi e le interpretazioni teatrali e musicali della Veja Masca a Druogno (VB)</w:t>
      </w:r>
      <w:r>
        <w:rPr>
          <w:rFonts w:eastAsia="Arial Unicode MS"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color w:val="000000"/>
          <w:sz w:val="22"/>
          <w:szCs w:val="22"/>
        </w:rPr>
        <w:t>Durante la Settimana della Cooperazione sarà ancora possibile visitare la rassegna 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Me.Mo</w:t>
      </w:r>
      <w:r>
        <w:rPr>
          <w:rFonts w:cs="Arial Narrow" w:ascii="Arial Narrow" w:hAnsi="Arial Narrow"/>
          <w:color w:val="000000"/>
          <w:sz w:val="22"/>
          <w:szCs w:val="22"/>
        </w:rPr>
        <w:t> Memorie e Montagne composta da mostre e allestimenti multimediali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ata: 21 settembr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vincia di Bolzano e Cantone dei Grigion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IA ROMANICA DELLE ALPI - Valorizzazione degli antichi tragitti e dei luoghi di culto del periodo romanico nei territori di confine. Evento: Percorso in bici “Sentieri del cielo” da Malles a Laces con visita di Castello di Castelbello, Chiesa di San Procolo a Naturno e Chiesa di Santa Margherita a Lana.</w:t>
      </w:r>
      <w:r>
        <w:rPr>
          <w:rFonts w:eastAsia="Arial Unicode MS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ta: 18 e 21 settembr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VERSICOLTURA - Tutela e promozione della diversità biologica attraverso il ripristino e la valorizzazione del paesaggio culturale. Evento: Escursione nel parco naturale Kaunergrat in Austria. A seguire conferenza stampa e buffet con prodotti tipici. Data: 21 settembr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vincia di Bolzano e Cantone dei Grigioni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 xml:space="preserve">CAMMINO DI SANTIAGO - Congiunzione transfrontaliera di regioni periferiche, per un turismo sostenibile basato sul paesaggio naturale e culturale. Evento: Presentazione della pubblicazione “La natura lungo il cammino Jakobsweg Südtirol” durante due escursioni In Val Isarco e in Val Venosta con l’autore della pubblicazione Manfred Föger. Data: 18 settembre.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Lombardia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IDROTOUR - Valorizzazione turistica del canale Villoresi attraverso la realizzazione di un Museo delle Acque, di un punto espositivo a Panperduto e di un percorso nautico-didattico lungo il canale Villoresi. Evento: Ciclotour Villoresi: da Panperduto, in Comune di Somma Lombardo, a Tornavento in bicicletta lungo un percorso di 12 chilometri tra canali e suggestioni paesaggistiche. A seguire conferenza stampa di presentazione del progetto Museo Acque Italo-Svizzere e aperitivo offerto dal Consorzio Est Ticino Villoresi. Data: 21 settembre.</w:t>
      </w:r>
    </w:p>
    <w:p>
      <w:pPr>
        <w:pStyle w:val="Corpodeltesto3"/>
        <w:rPr/>
      </w:pPr>
      <w:r>
        <w:rPr>
          <w:sz w:val="22"/>
          <w:szCs w:val="22"/>
        </w:rPr>
        <w:t xml:space="preserve">CASTELLI DEL DUCATO – Percorsi castellani da Milano a Bellinzona. Evento: Presentazione e distribuzione della guida “Castelli del Ducato” in due diverse località (Bellinzona e Milano) conferenza stampa, concerto nel cortile di Palazzo Viani Visconti del performer Pietro Pirelli. Data: 19 settembre, 20 Settembre e 22 settembre. </w:t>
      </w:r>
    </w:p>
    <w:p>
      <w:pPr>
        <w:pStyle w:val="Corpodeltesto3"/>
        <w:rPr/>
      </w:pPr>
      <w:r>
        <w:rPr>
          <w:sz w:val="22"/>
          <w:szCs w:val="22"/>
        </w:rPr>
        <w:t>ReMIDA (PIT Rifiuti – Modusriciclandi: Più rispetto, meno impatto). Evento: Inaugurazione Centro ReMida della provincia di Varese</w:t>
      </w:r>
      <w:r>
        <w:rPr>
          <w:rFonts w:eastAsia="Arial Unicode MS"/>
          <w:sz w:val="22"/>
          <w:szCs w:val="22"/>
        </w:rPr>
        <w:t xml:space="preserve">. </w:t>
      </w:r>
      <w:r>
        <w:rPr>
          <w:sz w:val="22"/>
          <w:szCs w:val="22"/>
        </w:rPr>
        <w:t>Data: 21 settembre. Fanno parte del PIT Rifiuti anche i progetti Rifiutilinsubrici, che organizzerà Ri Come… Mostra ludica sul consumo critico, riduzione e riciclaggio dei rifiuti nei mesi di ottobre e novembre a Mendrisio e Giubiasco, e Insubria – Pulizia Sconfinat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VIE DEI CARDEN - Realizzazione di percorsi naturalistici che valorizzino esempi di architettura rurale come i carden, edifici le cui pareti sono costituite da travi che si intrecciano e si incastrano negli angoli. Evento: Visita al MUVIS e alla mostra multimediale sui Carden e visita guidata escursionistica alla scoperta dei nuclei della Val Febbraro.</w:t>
      </w:r>
      <w:r>
        <w:rPr>
          <w:rFonts w:eastAsia="Arial Unicode MS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ata: 22 settembre. Data inaugurazione mostra  “Le Vie dei Càrden”:15 settembre ore 17 Morbegno (Sala Verde, Interno Convento di S.Antonio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Il principale mezzo di informazione e divulgazione dei progetti e degli eventi in programma è il sito web dedicato, online dal 10 settembre all’indirizzo </w:t>
      </w:r>
      <w:hyperlink r:id="rId3" w:tgtFrame="_blank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interact.interreg-italiasvizzera.it</w:t>
        </w:r>
      </w:hyperlink>
      <w:r>
        <w:rPr>
          <w:rFonts w:cs="Arial Narrow" w:ascii="Arial Narrow" w:hAnsi="Arial Narrow"/>
          <w:bCs/>
          <w:sz w:val="22"/>
          <w:szCs w:val="22"/>
        </w:rPr>
        <w:t xml:space="preserve"> e saranno pianificati anche spazi pubblicitari su alcuni quotidiani online dei rispettivi territori per diffondere l’iniziativa. Si potranno seguire e commentare i vari eventi in programma anche attraverso le pagine dedicate sui social network Facebook e Twitter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hyperlink r:id="rId4" w:tgtFrame="_blank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interact.interreg-italiasvizzera.it</w:t>
        </w:r>
      </w:hyperlink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lano, 11 settembre 20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Ufficio stampa refer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055</wp:posOffset>
                </wp:positionH>
                <wp:positionV relativeFrom="paragraph">
                  <wp:posOffset>153035</wp:posOffset>
                </wp:positionV>
                <wp:extent cx="2504440" cy="1159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91.3pt;mso-wrap-distance-left:9.05pt;mso-wrap-distance-right:9.05pt;mso-wrap-distance-top:0pt;mso-wrap-distance-bottom:0pt;margin-top:12.05pt;mso-position-vertical-relative:text;margin-left:25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  <w:lang w:val="it-CH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it-CH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it-CH"/>
        </w:rPr>
      </w:pPr>
      <w:r>
        <w:rPr>
          <w:rFonts w:cs="Arial" w:ascii="Arial Narrow" w:hAnsi="Arial Narrow"/>
          <w:b/>
          <w:bCs/>
          <w:sz w:val="22"/>
          <w:szCs w:val="22"/>
          <w:lang w:val="it-CH"/>
        </w:rPr>
        <w:t xml:space="preserve">Laboratorio delle parole 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  <w:lang w:val="it-CH"/>
        </w:rPr>
        <w:t xml:space="preserve">di Francesca Rossini  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it-CH"/>
        </w:rPr>
      </w:pPr>
      <w:r>
        <w:rPr>
          <w:rFonts w:cs="Arial" w:ascii="Arial Narrow" w:hAnsi="Arial Narrow"/>
          <w:b/>
          <w:bCs/>
          <w:sz w:val="22"/>
          <w:szCs w:val="22"/>
          <w:lang w:val="it-CH"/>
        </w:rPr>
        <w:t>I - 40128 Bologna  / CH-6830 Chiass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20" w:leader="none"/>
        </w:tabs>
        <w:rPr>
          <w:rFonts w:ascii="Arial Narrow" w:hAnsi="Arial Narrow" w:cs="Arial"/>
          <w:b/>
          <w:b/>
          <w:bCs/>
          <w:sz w:val="22"/>
          <w:szCs w:val="22"/>
          <w:lang w:val="it-CH"/>
        </w:rPr>
      </w:pPr>
      <w:r>
        <w:rPr>
          <w:rFonts w:cs="Arial" w:ascii="Arial Narrow" w:hAnsi="Arial Narrow"/>
          <w:b/>
          <w:bCs/>
          <w:sz w:val="22"/>
          <w:szCs w:val="22"/>
          <w:lang w:val="it-CH"/>
        </w:rPr>
        <w:t>Tel. +39 051 188993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ell. +39  339 3475487 - 335 541 13 31  -                    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Mob. +41  77   417 93 72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notizie@laboratoriodelleparole.it</w:t>
        </w:r>
      </w:hyperlink>
    </w:p>
    <w:p>
      <w:pPr>
        <w:pStyle w:val="Normal"/>
        <w:rPr>
          <w:rFonts w:ascii="Arial Narrow" w:hAnsi="Arial Narrow" w:cs="Arial"/>
          <w:b/>
          <w:b/>
          <w:bCs/>
          <w:color w:val="0099FF"/>
          <w:sz w:val="22"/>
          <w:szCs w:val="22"/>
        </w:rPr>
      </w:pPr>
      <w:r>
        <w:rPr>
          <w:rFonts w:cs="Arial" w:ascii="Arial Narrow" w:hAnsi="Arial Narrow"/>
          <w:b/>
          <w:bCs/>
          <w:color w:val="0099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99FF"/>
          <w:sz w:val="22"/>
          <w:szCs w:val="22"/>
        </w:rPr>
      </w:pPr>
      <w:r>
        <w:rPr>
          <w:rFonts w:cs="Arial Narrow" w:ascii="Arial Narrow" w:hAnsi="Arial Narrow"/>
          <w:b/>
          <w:bCs/>
          <w:color w:val="0099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ER I SINGOLI PROGETTI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attare gli uffici stampa o le segreterie organizzative come indicato nei singoli progetti sul si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http://interact.interreg-italiasvizzera.it/</w:t>
        </w:r>
      </w:hyperlink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color w:val="FF66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act.interreg-italiasvizzera.it/" TargetMode="External"/><Relationship Id="rId4" Type="http://schemas.openxmlformats.org/officeDocument/2006/relationships/hyperlink" Target="http://interact.interreg-italiasvizzera.it/" TargetMode="External"/><Relationship Id="rId5" Type="http://schemas.openxmlformats.org/officeDocument/2006/relationships/hyperlink" Target="mailto:notizie@laboratoriodelleparole.it" TargetMode="External"/><Relationship Id="rId6" Type="http://schemas.openxmlformats.org/officeDocument/2006/relationships/hyperlink" Target="http://interact.interreg-italiasvizzer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9:00Z</dcterms:created>
  <dc:creator>Matt</dc:creator>
  <dc:description/>
  <cp:keywords/>
  <dc:language>en-US</dc:language>
  <cp:lastModifiedBy>Rossella</cp:lastModifiedBy>
  <cp:lastPrinted>2012-09-10T16:32:00Z</cp:lastPrinted>
  <dcterms:modified xsi:type="dcterms:W3CDTF">2012-09-12T10:55:00Z</dcterms:modified>
  <cp:revision>3</cp:revision>
  <dc:subject/>
  <dc:title>Il programma INTERREG</dc:title>
</cp:coreProperties>
</file>